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 210: Spring 2001</w:t>
      </w:r>
    </w:p>
    <w:p>
      <w:pPr>
        <w:pStyle w:val="Heading2"/>
        <w:rPr/>
      </w:pPr>
      <w:r>
        <w:rPr/>
        <w:t>Project Group Assignments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mit One Per Grou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Non-IS Major i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Person without DB experience i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opic selected for project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f data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>Is this an honors project?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:                             NO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Name of honors student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Technologies to be used for interfac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35:00Z</dcterms:created>
  <dc:creator>Tom Haigh</dc:creator>
  <dc:description/>
  <dc:language>en-US</dc:language>
  <cp:lastModifiedBy>Tom Haigh</cp:lastModifiedBy>
  <dcterms:modified xsi:type="dcterms:W3CDTF">2001-04-13T14:37:00Z</dcterms:modified>
  <cp:revision>4</cp:revision>
  <dc:subject/>
  <dc:title>INFO 210: Spring 2001</dc:title>
</cp:coreProperties>
</file>